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/>
      </w:pPr>
      <w:r>
        <w:rPr/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/>
        <w:t xml:space="preserve">городского округа    </w:t>
      </w:r>
    </w:p>
    <w:p>
      <w:pPr>
        <w:pStyle w:val="ConsPlusTitle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08.10.2013 </w:t>
      </w:r>
      <w:r>
        <w:rPr/>
        <w:t xml:space="preserve">№ </w:t>
      </w:r>
      <w:r>
        <w:rPr>
          <w:u w:val="single"/>
        </w:rPr>
        <w:softHyphen/>
        <w:softHyphen/>
        <w:softHyphen/>
        <w:softHyphen/>
        <w:softHyphen/>
        <w:softHyphen/>
        <w:t>4025</w:t>
      </w:r>
    </w:p>
    <w:p>
      <w:pPr>
        <w:pStyle w:val="ConsPlusTitle"/>
        <w:jc w:val="right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МУНИЦИПАЛЬНЫХ ПРОГРАММ ГОРОДСКОГО ОКРУГА ДОМОДЕДОВО, РЕАЛИЗАЦИЯ</w:t>
      </w:r>
    </w:p>
    <w:p>
      <w:pPr>
        <w:pStyle w:val="ConsPlusTitle"/>
        <w:jc w:val="center"/>
        <w:rPr/>
      </w:pPr>
      <w:r>
        <w:rPr/>
        <w:t>КОТОРЫХ ПЛАНИРУЕТСЯ С 2014 ГОДА</w:t>
      </w:r>
    </w:p>
    <w:p>
      <w:pPr>
        <w:pStyle w:val="ConsPlusNormal"/>
        <w:jc w:val="both"/>
        <w:rPr/>
      </w:pPr>
      <w:r>
        <w:rPr/>
      </w:r>
      <w:bookmarkStart w:id="0" w:name="Par28"/>
      <w:bookmarkStart w:id="1" w:name="Par28"/>
      <w:bookmarkEnd w:id="1"/>
    </w:p>
    <w:tbl>
      <w:tblPr>
        <w:tblW w:w="1555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5"/>
        <w:gridCol w:w="20"/>
        <w:gridCol w:w="6"/>
        <w:gridCol w:w="2132"/>
        <w:gridCol w:w="19"/>
        <w:gridCol w:w="6"/>
        <w:gridCol w:w="2498"/>
        <w:gridCol w:w="6"/>
        <w:gridCol w:w="4"/>
        <w:gridCol w:w="4097"/>
        <w:gridCol w:w="6"/>
        <w:gridCol w:w="2003"/>
        <w:gridCol w:w="6"/>
        <w:gridCol w:w="1952"/>
        <w:gridCol w:w="6"/>
        <w:gridCol w:w="2083"/>
        <w:gridCol w:w="6"/>
      </w:tblGrid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   </w:t>
              <w:br/>
              <w:t xml:space="preserve">п/п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        </w:t>
              <w:br/>
              <w:t xml:space="preserve">муниципальной      </w:t>
              <w:br/>
              <w:t xml:space="preserve">программы городского округа Домодедово   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ординатор         </w:t>
              <w:br/>
              <w:t xml:space="preserve">муниципальной      </w:t>
              <w:br/>
              <w:t xml:space="preserve">программы городского округа Домодедово         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дпрограммы городского округа Домодедово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казчик (разработчик)            </w:t>
              <w:br/>
              <w:t xml:space="preserve">муниципальной      </w:t>
              <w:br/>
              <w:t xml:space="preserve">программы городского округа Домодедово               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Заказчик муниципальной подпрограмм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работчик             </w:t>
              <w:br/>
              <w:t xml:space="preserve">муниципальной      </w:t>
              <w:br/>
              <w:t xml:space="preserve">подпрограммы городского округа Домодедово               </w:t>
              <w:br/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  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3         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4                 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5          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7          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дравоохранение      </w:t>
              <w:br/>
              <w:t xml:space="preserve">городского округа Домодедово на 2014-2016 годы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 xml:space="preserve">руководителя Администрации городского округа Домодедово  </w:t>
              <w:br/>
              <w:t xml:space="preserve">Ведерникова М.И.      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Развитие первичной медико-санитарной      </w:t>
              <w:br/>
              <w:t xml:space="preserve">помощи на 2014-2016 годы.                                   </w:t>
              <w:br/>
              <w:t xml:space="preserve">2.Совершенствование оказания                </w:t>
              <w:br/>
              <w:t xml:space="preserve">специализированной, включая               </w:t>
              <w:br/>
              <w:t xml:space="preserve">высокотехнологичную, медицинской помощи, скорой, в том числе скорой                </w:t>
              <w:br/>
              <w:t xml:space="preserve">специализированной, медицинской помощи на 2014-2016 годы.                      </w:t>
              <w:br/>
              <w:t xml:space="preserve">3.Укрепление материально-технической базы учреждений здравоохранения городского округа Домодедово на 2014-2016 годы.                                  </w:t>
              <w:br/>
              <w:t xml:space="preserve">4.Обеспечение деятельности управления     </w:t>
              <w:br/>
              <w:t xml:space="preserve">здравоохранения и учреждений здравоохранения городского округа Домодедово на 2014-2016 годы.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 </w:t>
              <w:br/>
              <w:t xml:space="preserve">здравоохранения      </w:t>
              <w:br/>
              <w:t xml:space="preserve">Администрации городского округа Домодедово 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 </w:t>
              <w:br/>
              <w:t xml:space="preserve">здравоохранения      </w:t>
              <w:br/>
              <w:t>Администрации городского округа Домодедов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 </w:t>
              <w:br/>
              <w:t xml:space="preserve">здравоохранения      </w:t>
              <w:br/>
              <w:t xml:space="preserve">Администрации городского округа Домодедово  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ультура городского округа Домодедово на 2014-2016 годы.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>руководителя Администрации городского округа Домодедово-председатель комитета по территориальному управлению</w:t>
              <w:br/>
              <w:t xml:space="preserve">Добрина Е.К.  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Развитие библиотечного дела в городском округе Домодедово на 2014-2016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Развитие дополнительного образования в сфере культуры и искусства в городском округе Домодедово на 2014-2016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Обеспечение деятельности Комитета по культуре, делам молодежи и спорту Администрации городского округа Домодедово и подведомственных ему учреждений на 2014-2016 годы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разование          </w:t>
              <w:br/>
              <w:t xml:space="preserve">городского округа Домодедово на 2014-2016 годы.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 xml:space="preserve">руководителя Администрации городского округа Домодедово  </w:t>
              <w:br/>
              <w:t xml:space="preserve">Ведерникова М.И.       </w:t>
            </w:r>
            <w:r>
              <w:rPr>
                <w:rFonts w:cs="Courier New" w:ascii="Courier New" w:hAnsi="Courier New"/>
                <w:highlight w:val="lightGray"/>
              </w:rPr>
              <w:t xml:space="preserve">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Развитие дошкольного образования,  в том числе сокращение очередности в дошкольных образовательных учреждениях в городском округе Домодедово на 2014–2016  год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Развитие общего образования в городском округе Домодедово на 2014– 2016 годы.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Обеспечение  доступности общего образования для детей- инвалидов и детей с ограниченными возможностями здоровья в городском округе Домодедово  на 2014– 2016 годы.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Развитие дополнительного образования, формирование современной системы   воспитания, в том числе профилактика асоциального поведения несовершеннолетних, мероприятия в городском округе Домодедово на 2014– 2016 годы.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Строительство, реконструкция, модернизация объектов образования городского  округа Домодедово на 2014– 2016 годы.     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Обеспечение деятельности системы образования городского округа Домодедово   на 2014– 2016 годы.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>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>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      </w:t>
              <w:br/>
              <w:t xml:space="preserve">образования  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Администрации        </w:t>
              <w:br/>
              <w:t xml:space="preserve">городского округа Домодедово  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оциальная защита    </w:t>
              <w:br/>
              <w:t xml:space="preserve">населения городского округа Домодедово на 2014-2016 годы.  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 xml:space="preserve">руководителя Администрации городского округа Домодедово  </w:t>
              <w:br/>
              <w:t xml:space="preserve">Ведерникова М.И.       </w:t>
            </w:r>
            <w:r>
              <w:rPr>
                <w:rFonts w:cs="Courier New" w:ascii="Courier New" w:hAnsi="Courier New"/>
                <w:highlight w:val="lightGray"/>
              </w:rPr>
              <w:t xml:space="preserve">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Социальная поддержка граждан пожилого     </w:t>
              <w:br/>
              <w:t xml:space="preserve">возраста, ветеранов, инвалидов и других   </w:t>
              <w:br/>
              <w:t>категорий граждан городского округа Домодедово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Формирование доступной среды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социальной помощи</w:t>
            </w:r>
            <w:r>
              <w:rPr>
                <w:rFonts w:cs="Courier New" w:ascii="Courier New" w:hAnsi="Courier New"/>
                <w:highlight w:val="lightGray"/>
              </w:rPr>
              <w:t xml:space="preserve"> </w:t>
            </w: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 xml:space="preserve">Спорт городского округа Домодедово на 2014-2016 годы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</w:t>
              <w:br/>
              <w:t>руководителя Администрации городского округа Домодедово-председатель комитета по территориальному управлению</w:t>
              <w:br/>
              <w:t xml:space="preserve">Добрина Е.К.  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Развитие физической культуры и  спорта в городском округе Домодедово на 2014-2016 годы.                                 </w:t>
              <w:br/>
              <w:t xml:space="preserve">2.Молодое поколение городского округа Домодедово на 2014-2016 годы.                    </w:t>
              <w:br/>
              <w:t xml:space="preserve"> 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культуре, делам молодежи и спорту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льское хозяйство   </w:t>
              <w:br/>
              <w:t xml:space="preserve">городского округа Домодедово Московской области на 2014-2020 годы.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ский А.П.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Развитие отраслей сельского хозяйства городского округа Домодедово Московской области на 2014-2020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Устойчивое развитие сельских территорий на 2014-2020 годы.                                          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Управление сельского хозяйства, природопользования и сферы обращения Администрации городского округа Домодедово </w:t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кология и окружающая</w:t>
              <w:br/>
              <w:t>среда городского округа Домодедово на 2014-2016 годы.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ский А.П.    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Экология и окружающая среда городского округа Домодедово.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Борьба с борщевиком Сосновского.</w:t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2"/>
                <w:szCs w:val="22"/>
                <w:highlight w:val="lightGray"/>
              </w:rPr>
            </w:pPr>
            <w:r>
              <w:rPr>
                <w:rFonts w:cs="Courier New" w:ascii="Courier New" w:hAnsi="Courier New"/>
                <w:sz w:val="22"/>
                <w:szCs w:val="22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eastAsia="Courier New" w:cs="Courier New" w:ascii="Courier New" w:hAnsi="Courier New"/>
                <w:highlight w:val="lightGray"/>
              </w:rPr>
              <w:t xml:space="preserve">               </w:t>
            </w:r>
            <w:r>
              <w:rPr>
                <w:rFonts w:cs="Courier New" w:ascii="Courier New" w:hAnsi="Courier New"/>
                <w:highlight w:val="lightGray"/>
              </w:rPr>
              <w:br/>
              <w:t xml:space="preserve">        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сельского хозяйства, природопользования и сферы обращения  Администрации городского округа Домодедово</w:t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езопасность         </w:t>
              <w:br/>
              <w:t xml:space="preserve">населения городского округа Домодедово на 2014-2016 годы.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ководитель администрации городского округа Домодедово Городецкий Д.И.        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Снижение рисков, смягчение последствий возникновения чрезвычайных ситуаций природного и техногенного характера на территории городского округа Домодедово на 2014-2016 годы.          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Развитие и совершенствование системы       </w:t>
              <w:br/>
              <w:t xml:space="preserve">оповещения и информирования населения     </w:t>
              <w:br/>
              <w:t xml:space="preserve">городского округа Домодедово на 2014-2016 годы.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Обеспечение пожарной безопасности на территории городского округа Домодедово на 2014-2016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Обеспечение мероприятий гражданской       </w:t>
              <w:br/>
              <w:t xml:space="preserve">обороны на территории городского округа Домодедово.               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5.Профилактика преступлений и иных          </w:t>
              <w:br/>
              <w:t xml:space="preserve">правонарушений на территории городского округа Домодедово на 2014-2016 годы.      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  <w:b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Управление по территориальной безопасности, ГО и ЧС Администрации городского округа Домодедово</w:t>
            </w:r>
          </w:p>
        </w:tc>
      </w:tr>
      <w:tr>
        <w:trPr>
          <w:trHeight w:val="2267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Жилище городского округа Домодедово на 2014-2016 годы.           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ский А.П.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Обеспечение жильем молодых семей городского округа Домодедово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Поддержка отдельных категорий граждан при улучшении ими жилищных условий, в том числе с использованием ипотечных жилищных кредитов на 2014-2016 годы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учета и распределения жилой площад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тие             </w:t>
              <w:br/>
              <w:t>жилищно-коммунального</w:t>
              <w:br/>
              <w:t>хозяйства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Модернизация объектов коммунальной        </w:t>
              <w:br/>
              <w:t xml:space="preserve">инфраструктуры на 2014-2016 годы.      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 Санитарное содержание, благоустройство и озеленение городского округа Домодедово на 2014-2016 годы.                                         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Капитальный ремонт общего имущества в     </w:t>
              <w:br/>
              <w:t xml:space="preserve">многоквартирных домах, расположенных на   </w:t>
              <w:br/>
              <w:t xml:space="preserve">территории городского округа Домодедово на 2014-2016 годы.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Комбинат благоустройств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редпринимательство городского округа Домодедово на 2014-2016 годы. 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ый заместитель  </w:t>
              <w:br/>
              <w:t>руководителя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ромов О.В.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Развитие малого и среднего                </w:t>
              <w:br/>
              <w:t xml:space="preserve">предпринимательства в городском округе Домодедово на 2014-2016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Содействие занятости населения городского округа Домодедово на 2014-2016 годы.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Комитет по         </w:t>
              <w:br/>
              <w:t xml:space="preserve">экономике Администрации городского округа Домодедово            </w:t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итет по         </w:t>
              <w:br/>
              <w:t xml:space="preserve">экономике Администрации городского округа Домодедово            </w:t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развития предприниматель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ства         </w:t>
            </w:r>
          </w:p>
        </w:tc>
      </w:tr>
      <w:tr>
        <w:trPr>
          <w:trHeight w:val="70" w:hRule="atLeast"/>
        </w:trPr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ффективная власть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брина Е.К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вый 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Хромов О.В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пасский А.П.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Развитие информационно-коммуникационных технологий городского округа Домодедово на 2014-2016г.г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2.Обеспечение работоспособности средств вычислительной техники Администрации городского округа Домодедово и ее органов на 2014-2016 годы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eastAsia="Courier New" w:cs="Courier New" w:ascii="Courier New" w:hAnsi="Courier New"/>
                <w:highlight w:val="lightGray"/>
              </w:rPr>
              <w:t xml:space="preserve">  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eastAsia="Courier New" w:cs="Courier New" w:ascii="Courier New" w:hAnsi="Courier New"/>
                <w:highlight w:val="lightGray"/>
              </w:rPr>
              <w:t xml:space="preserve">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  <w:r>
              <w:rPr>
                <w:rFonts w:cs="Courier New" w:ascii="Courier New" w:hAnsi="Courier New"/>
              </w:rPr>
              <w:t xml:space="preserve">3.Обеспечение реализации полномочий         </w:t>
              <w:br/>
              <w:t>Финансового управления Администрации городского округа Домодедово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Обеспечение деятельности Администрации городского округа Домодедово на 2014-2016 годы.                     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5. Обеспечение деятельности Счетной палаты городского округа Домодедово Московской области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 Обеспечение деятельности МКУ «Управление нежилых помещений» на 2014-2016 год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 Обеспечение деятельности СОВЕТА ДЕПУТАТОВ городского округа Домодедово на 2014 -2016 годы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8. Обеспечение деятельности МКУ «Домодедовская статистика»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. Обеспечение деятельности МУП «Многофункциональный центр предоставления государственных и муниципальных услуг» на 2014-2016 годы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10.Обеспечение деятельности комитета по управлению имуществом Администрации городского округа Домодедово Московской области на 2014-2016 годы.          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  <w:t xml:space="preserve">   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eastAsia="Courier New" w:cs="Courier New" w:ascii="Courier New" w:hAnsi="Courier New"/>
                <w:highlight w:val="lightGray"/>
              </w:rPr>
              <w:t xml:space="preserve">    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  <w:r>
              <w:rPr>
                <w:rFonts w:cs="Courier New" w:ascii="Courier New" w:hAnsi="Courier New"/>
              </w:rPr>
              <w:t xml:space="preserve">11.Развитие имущественного комплекса         </w:t>
              <w:br/>
              <w:t xml:space="preserve">городского округа Домодедово, в том числе           </w:t>
              <w:br/>
              <w:t xml:space="preserve">обеспечение государственной регистрации   </w:t>
              <w:br/>
              <w:t xml:space="preserve">права собственности в городском округе Домодедово;   </w:t>
              <w:br/>
              <w:t xml:space="preserve">управление и распоряжение акциями         </w:t>
              <w:br/>
              <w:t xml:space="preserve">хозяйственных обществ; приватизация       </w:t>
              <w:br/>
              <w:t xml:space="preserve">имущества; управление и распоряжение      </w:t>
              <w:br/>
              <w:t>земельными участками на 2014-2016 годы.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рганизационн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информационных ресурсов Администрации городского округа Домодедово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дел информационных ресурсов Администрации городского округа Домодедово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информационных ресурсов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БУ «Центр информатизации «Регистр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Финансовое Управление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бухгалтерского учета и отчетности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четная палата городского округа Домодедово Московской област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«Управление нежилых помещений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овет Депутатов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Домодедово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КУ «Домодедовская статистика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П «Многофункцио-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льный центр предоставления государственных и муниципальных услуг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митет по управлению имуществом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нформационная и     </w:t>
              <w:br/>
              <w:t xml:space="preserve">внутренняя политика городского округа Домодедово на 2014-2016 годы. 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Добрина Е.К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1.Развитие системы информирования населения городского округа Домодедово о деятельности органов муниципальной власти городского округа Домодедово на 2014-2016 годы.</w:t>
            </w:r>
          </w:p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  <w:highlight w:val="lightGray"/>
              </w:rPr>
              <w:br/>
              <w:t xml:space="preserve">                        </w:t>
              <w:b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онное управление Администрации городского округ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рганизационное управление Администрации городского округа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МУП «Редакция газеты «Призыв»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>
          <w:trHeight w:val="1396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14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азвитие и           </w:t>
              <w:br/>
              <w:t xml:space="preserve">функционирование     </w:t>
              <w:br/>
              <w:t>дорожно-транспортного</w:t>
              <w:br/>
              <w:t>комплекса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 xml:space="preserve">на 2014-2016 годы.   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Беляев А.Н</w:t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.Обеспечение доступности услуг             </w:t>
              <w:br/>
              <w:t xml:space="preserve">пассажирского транспорта на территории городского округа Домодедово на 2014-2016 годы.                 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  <w:r>
              <w:rPr>
                <w:rFonts w:cs="Courier New" w:ascii="Courier New" w:hAnsi="Courier New"/>
              </w:rPr>
              <w:t xml:space="preserve">2.Обеспечение безопасности дорожного        </w:t>
              <w:br/>
              <w:t>движения на территории городского округа Домодедово на 2014-2016 годы.</w:t>
            </w:r>
            <w:r>
              <w:rPr>
                <w:rFonts w:cs="Courier New" w:ascii="Courier New" w:hAnsi="Courier New"/>
                <w:highlight w:val="lightGray"/>
              </w:rPr>
              <w:br/>
            </w:r>
            <w:r>
              <w:rPr>
                <w:rFonts w:cs="Courier New" w:ascii="Courier New" w:hAnsi="Courier New"/>
              </w:rPr>
              <w:t xml:space="preserve">3.Обеспечение содержания и ремонта автомобильных дорог, тротуаров, мостов муниципального значения на 2014-2016 годы.             </w:t>
            </w:r>
            <w:r>
              <w:rPr>
                <w:rFonts w:cs="Courier New" w:ascii="Courier New" w:hAnsi="Courier New"/>
                <w:highlight w:val="lightGray"/>
              </w:rPr>
              <w:t xml:space="preserve">     </w:t>
              <w:br/>
              <w:t xml:space="preserve">          </w:t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Отдел транспорта и дорожного хозяйства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</w:tr>
      <w:tr>
        <w:trPr/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5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Архитектура и        </w:t>
              <w:br/>
              <w:t xml:space="preserve">градостроительство городского округа Домодедово на 2014-2016 годы.        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Беляев А.Н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Проектно-информационное обеспечение градостроительной деятельности городского округа Домодедово на 2014-2016 годы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МБУ «Регистр»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16. </w:t>
            </w:r>
          </w:p>
        </w:tc>
        <w:tc>
          <w:tcPr>
            <w:tcW w:w="21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овышение энергетической эффективности городского округа Домодедово на период до 2015 года с перспективой до 2020 года. </w:t>
            </w:r>
          </w:p>
        </w:tc>
        <w:tc>
          <w:tcPr>
            <w:tcW w:w="25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  <w:highlight w:val="magenta"/>
              </w:rPr>
            </w:pPr>
            <w:r>
              <w:rPr>
                <w:rFonts w:cs="Courier New" w:ascii="Courier New" w:hAnsi="Courier New"/>
                <w:highlight w:val="magenta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  <w:highlight w:val="yellow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4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</w:tc>
        <w:tc>
          <w:tcPr>
            <w:tcW w:w="2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0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65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реселение граждан из ветхого жилищного фонда в городском округе Домодедово на 2009-2020 годов.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анилейко Н.И.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е  ЖКХ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.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ифик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их населенных пунктов городского округа Домодедово Московской области на 2012-2014 годы.</w:t>
              <w:br/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аместитель         </w:t>
              <w:br/>
              <w:t xml:space="preserve">руководителя       </w:t>
              <w:br/>
              <w:t>Администрации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родского округа 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модедово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</w:rPr>
              <w:t>Беляев А.Н.</w:t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ConsPlusCell"/>
              <w:rPr>
                <w:rFonts w:ascii="Courier New" w:hAnsi="Courier New" w:cs="Courier New"/>
                <w:highlight w:val="lightGray"/>
              </w:rPr>
            </w:pPr>
            <w:r>
              <w:rPr>
                <w:rFonts w:cs="Courier New" w:ascii="Courier New" w:hAnsi="Courier New"/>
                <w:highlight w:val="lightGray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Управление строительства и городской инфраструктуры Администрации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imesET;Times New Roman" w:hAnsi="TimesET;Times New Roman" w:cs="TimesET;Times New Roman"/>
      <w:sz w:val="24"/>
      <w:szCs w:val="24"/>
      <w:lang w:val="ru-RU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02:00Z</dcterms:created>
  <dc:creator>KOJEMYAKOVA</dc:creator>
  <dc:description/>
  <cp:keywords/>
  <dc:language>en-US</dc:language>
  <cp:lastModifiedBy>KOJEMYAKOVA</cp:lastModifiedBy>
  <cp:lastPrinted>2013-11-07T16:07:00Z</cp:lastPrinted>
  <dcterms:modified xsi:type="dcterms:W3CDTF">2014-02-06T11:51:00Z</dcterms:modified>
  <cp:revision>6</cp:revision>
  <dc:subject/>
  <dc:title>ПЕРЕЧЕНЬ</dc:title>
</cp:coreProperties>
</file>